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tt-RU"/>
        </w:rPr>
      </w:pPr>
      <w:r>
        <w:rPr>
          <w:b/>
          <w:sz w:val="144"/>
          <w:szCs w:val="144"/>
        </w:rPr>
        <w:t xml:space="preserve">МИНЕМ </w:t>
      </w:r>
      <w:r>
        <w:rPr>
          <w:b/>
          <w:sz w:val="144"/>
          <w:szCs w:val="144"/>
          <w:lang w:val="tt-RU"/>
        </w:rPr>
        <w:t xml:space="preserve"> ӨЕМ.</w:t>
      </w:r>
    </w:p>
    <w:p>
      <w:pPr>
        <w:pStyle w:val="Normal"/>
        <w:rPr>
          <w:b/>
          <w:b/>
          <w:sz w:val="144"/>
          <w:szCs w:val="144"/>
          <w:lang w:val="tt-RU"/>
        </w:rPr>
      </w:pPr>
      <w:r>
        <w:rPr>
          <w:b/>
          <w:sz w:val="144"/>
          <w:szCs w:val="144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b/>
          <w:sz w:val="56"/>
          <w:szCs w:val="56"/>
          <w:u w:val="single"/>
          <w:lang w:val="tt-RU"/>
        </w:rPr>
        <w:t>Максат:</w:t>
      </w:r>
      <w:r>
        <w:rPr>
          <w:sz w:val="56"/>
          <w:szCs w:val="56"/>
          <w:lang w:val="tt-RU"/>
        </w:rPr>
        <w:t xml:space="preserve">   Татар теленә кызыксыну уяту, аралашу теләге тудыру.</w:t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b/>
          <w:sz w:val="56"/>
          <w:szCs w:val="56"/>
          <w:u w:val="single"/>
          <w:lang w:val="tt-RU"/>
        </w:rPr>
        <w:t>Бурычлар:</w:t>
      </w:r>
      <w:r>
        <w:rPr>
          <w:sz w:val="56"/>
          <w:szCs w:val="56"/>
          <w:lang w:val="tt-RU"/>
        </w:rPr>
        <w:t xml:space="preserve">  1. Сүз байлыгы булдыру, сөйләмдә активлаштыру.</w:t>
      </w:r>
    </w:p>
    <w:p>
      <w:pPr>
        <w:pStyle w:val="Normal"/>
        <w:jc w:val="center"/>
        <w:rPr/>
      </w:pPr>
      <w:r>
        <w:rPr>
          <w:sz w:val="56"/>
          <w:szCs w:val="56"/>
          <w:lang w:val="tt-RU"/>
        </w:rPr>
        <w:t>2. Гади диалогта катнаша белү, хәтер, зиһен үстерү.</w:t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>3. Бер-береңне тыңлау, ишетү сыйфатлары тәрбияләү.</w:t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0"/>
        <w:gridCol w:w="6028"/>
        <w:gridCol w:w="205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5" w:hanging="0"/>
              <w:jc w:val="both"/>
              <w:rPr/>
            </w:pPr>
            <w:r>
              <w:rPr>
                <w:lang w:val="tt-RU"/>
              </w:rPr>
              <w:t xml:space="preserve">Актив </w:t>
            </w:r>
            <w:r>
              <w:rPr>
                <w:i/>
                <w:lang w:val="tt-RU"/>
              </w:rPr>
              <w:t>(сөйләм үрнәге)</w:t>
            </w:r>
            <w:r>
              <w:rPr>
                <w:lang w:val="tt-RU"/>
              </w:rPr>
              <w:t xml:space="preserve"> сүзләр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лә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иһазлау</w:t>
            </w:r>
          </w:p>
        </w:tc>
      </w:tr>
      <w:tr>
        <w:trPr>
          <w:trHeight w:val="1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both"/>
              <w:rPr/>
            </w:pPr>
            <w:r>
              <w:rPr>
                <w:lang w:val="tt-RU"/>
              </w:rPr>
              <w:t>1.“Минем гаилә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98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  <w:p>
            <w:pPr>
              <w:pStyle w:val="Normal"/>
              <w:ind w:left="-98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сәнмесез,</w:t>
            </w:r>
          </w:p>
          <w:p>
            <w:pPr>
              <w:pStyle w:val="Normal"/>
              <w:ind w:left="-98" w:right="-8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у булыгыз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Танышу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Здравствуйте, ребята! Я ..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Исәнмесез, мин..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Здравствуйте ребята! Исәнмесез балалар! Это мои лучшие друзья Акбай и Мияу. Они очень добрые, весёлые помощники. Акбай и Мияу разговаривают по другому, по-татарски. Послушайте, как они здороваются друг с другом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-һау! Исәнме, Мияу!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- мияу! Исәнме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 xml:space="preserve">2. Өй макетын (рәсемен) күрсәтү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принесли нам красивый дом. А кто</w:t>
            </w:r>
            <w:r>
              <w:rPr/>
              <w:t xml:space="preserve"> там живёт, хотите узнать? Давайте познакомимся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) Тәрбияче рәсемнәр күрсәтә һәм әйтә: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Папа-әти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Мама-әни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)Тәрбияче әйткән сүзне бала рәсемнән табып күрсәтә</w:t>
            </w:r>
            <w:r>
              <w:rPr>
                <w:lang w:val="tt-RU"/>
              </w:rPr>
              <w:t xml:space="preserve">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 xml:space="preserve">4. Аудиоязма тыңлау. 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 нче кисәк) “Слушай - тыңла!”</w:t>
            </w:r>
            <w:r>
              <w:rPr>
                <w:i/>
                <w:lang w:val="tt-RU"/>
              </w:rPr>
              <w:t xml:space="preserve"> 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Аудиоязманы тыңлау һәм кабатлау</w:t>
            </w:r>
            <w:r>
              <w:rPr>
                <w:b/>
                <w:i/>
                <w:u w:val="single"/>
                <w:lang w:val="tt-RU"/>
              </w:rPr>
              <w:t>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 xml:space="preserve">Аудио (3 нче кисәк) 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 xml:space="preserve">Слушай- повтори!”,“Тыңла – кабатла!”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, балалар кабатлый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6. Уен “Тыңла, күрсәт, кабатла!” 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 нче кисәк)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!”,“Тыңла, күрсәт, кабатла!”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 рәсемнәре таратыла.  Балалар аудиоязмадан сүзне тыңлый, рәсеме туры килгән бала алга чыга, рәсемне күрсәтә һәм әйтә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7. Җыр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“</w:t>
            </w:r>
            <w:r>
              <w:rPr>
                <w:i/>
                <w:u w:val="single"/>
                <w:lang w:val="tt-RU"/>
              </w:rPr>
              <w:t>Слушай –пой!”, “Тыңла –җырла!”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гә кушылып җырлау. Тәрбияче рәсемнәрне күрсәтеп бар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Әти-ә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Әни-ә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рәсемнәр:әти, әни.</w:t>
            </w:r>
          </w:p>
          <w:p>
            <w:pPr>
              <w:pStyle w:val="Normal"/>
              <w:ind w:left="-108" w:right="-108" w:hanging="0"/>
              <w:rPr>
                <w:lang w:val="tt-RU"/>
              </w:rPr>
            </w:pPr>
            <w:r>
              <w:rPr>
                <w:lang w:val="tt-RU"/>
              </w:rPr>
              <w:t>Аудиоязма 1-5.</w:t>
            </w:r>
          </w:p>
        </w:tc>
      </w:tr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2.“Малай, кыз”</w:t>
            </w:r>
          </w:p>
          <w:p>
            <w:pPr>
              <w:pStyle w:val="Normal"/>
              <w:ind w:left="-108" w:right="-11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лай, кыз.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у кем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сәнме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Исәнләшү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й янында әти, әни рәсемнәр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Исәнмесез, балалар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сез, ..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, Акбай! Исәнме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Бу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Давайте, с ними поз</w:t>
            </w:r>
            <w:r>
              <w:rPr>
                <w:lang w:val="tt-RU"/>
              </w:rPr>
              <w:t xml:space="preserve">дароваемся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әрне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Здравствуй, папа. Исәнме, әни. Здравствуй, мама. Исәнме,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әти. Исәнм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Дидактик уен “Бел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 кто ещё в этом доме живёт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алай, кыз рәсемнәрен күрсәт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 xml:space="preserve">: мальчик, девочка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малай,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рәсемне күрсәтә, сүзне әйтә, балалар белән бергә кабатлый: иҗекләп, пышылдап, сузып, кычкырып, җырлап, хәрәкәтләр кулланып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Аудиоязма тың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6 нчы кисәк) “Слушай - повтори!”, “Тыңла - кабатла!”</w:t>
            </w:r>
            <w:r>
              <w:rPr/>
              <w:t xml:space="preserve">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семнәр күрсәтел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Әти, әни, малай, кыз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 Дидактик уен “Кем юк?”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7 нче кисәк) “Слушай-пой!”, “ Тыңла-җырла!”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Рәсемнәр күрсәтел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ти-</w:t>
            </w:r>
            <w:r>
              <w:rPr>
                <w:i/>
                <w:lang w:val="tt-RU"/>
              </w:rPr>
              <w:t>әт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ни-</w:t>
            </w:r>
            <w:r>
              <w:rPr>
                <w:i/>
                <w:lang w:val="tt-RU"/>
              </w:rPr>
              <w:t>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алай-</w:t>
            </w:r>
            <w:r>
              <w:rPr>
                <w:i/>
                <w:lang w:val="tt-RU"/>
              </w:rPr>
              <w:t>малай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ыз-</w:t>
            </w:r>
            <w:r>
              <w:rPr>
                <w:i/>
                <w:lang w:val="tt-RU"/>
              </w:rPr>
              <w:t>кыз.</w:t>
            </w:r>
            <w:r>
              <w:rPr>
                <w:b/>
                <w:i/>
                <w:lang w:val="tt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Өй макеты (рәсеме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Аудиоязма 6-7.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19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.“Минем туганнарым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Аудиоязма тың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6 нчы кисәк) “Слушай - повтори!”, “Тыңла - кабатла!”</w:t>
            </w:r>
            <w:r>
              <w:rPr/>
              <w:t xml:space="preserve">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семнәр күрсәтел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Әти, әни, малай,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Аудиоязмага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7 нче кисәк) “Слушай-пой!”, “ Тыңла-җырла!”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Рәсемнәр күрсәтел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ти-</w:t>
            </w:r>
            <w:r>
              <w:rPr>
                <w:i/>
                <w:lang w:val="tt-RU"/>
              </w:rPr>
              <w:t>әт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ни-</w:t>
            </w:r>
            <w:r>
              <w:rPr>
                <w:i/>
                <w:lang w:val="tt-RU"/>
              </w:rPr>
              <w:t>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алай-</w:t>
            </w:r>
            <w:r>
              <w:rPr>
                <w:i/>
                <w:lang w:val="tt-RU"/>
              </w:rPr>
              <w:t>малай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ыз-</w:t>
            </w:r>
            <w:r>
              <w:rPr>
                <w:i/>
                <w:lang w:val="tt-RU"/>
              </w:rPr>
              <w:t>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Дидактик уен “Кем юк?”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Өй макеты (рәсеме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tt-RU"/>
              </w:rPr>
              <w:t>Аудиоязма 6-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</w:t>
            </w:r>
          </w:p>
        </w:tc>
      </w:tr>
      <w:tr>
        <w:trPr>
          <w:trHeight w:val="8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4. “Әйдәгез, таны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(Оля, Саша)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ау булыгыз</w:t>
            </w:r>
          </w:p>
          <w:p>
            <w:pPr>
              <w:pStyle w:val="Normal"/>
              <w:ind w:left="-98" w:hanging="0"/>
              <w:rPr>
                <w:lang w:val="tt-RU"/>
              </w:rPr>
            </w:pP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98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ин кем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Әйдәгез, танышабыз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8 нче кисәк)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бай белән Мияу:</w:t>
            </w:r>
            <w:r>
              <w:rPr>
                <w:lang w:val="tt-RU"/>
              </w:rPr>
              <w:t xml:space="preserve"> Исәнмесез, балалар! </w:t>
            </w:r>
            <w:r>
              <w:rPr>
                <w:i/>
                <w:lang w:val="tt-RU"/>
              </w:rPr>
              <w:t>(кыска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 вы знаете, как надо знакомит</w:t>
            </w:r>
            <w:r>
              <w:rPr/>
              <w:t>ь</w:t>
            </w:r>
            <w:r>
              <w:rPr>
                <w:lang w:val="tt-RU"/>
              </w:rPr>
              <w:t>ся друг с другом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Я знаю. Я Акбай. Мин Акбай. Ты кто? Син кем? </w:t>
            </w:r>
            <w:r>
              <w:rPr>
                <w:b/>
                <w:lang w:val="tt-RU"/>
              </w:rPr>
              <w:t>(обра</w:t>
            </w:r>
            <w:r>
              <w:rPr>
                <w:b/>
              </w:rPr>
              <w:t>щается к Мияу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Я Мияу. Мин Мияу.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 Мин Акбай. 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белән таны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үз исемен әйтеп җырлый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Мин К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 (Лена, Ми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Син ке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Коля (Таня, Са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алай:</w:t>
            </w:r>
            <w:r>
              <w:rPr>
                <w:lang w:val="tt-RU"/>
              </w:rPr>
              <w:t xml:space="preserve"> Мин мал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Мин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0 нчы кисәк) “Слушай - пой!”,“Тыңла - җырла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нәр күрсәтел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 саубуллашу:</w:t>
            </w:r>
            <w:r>
              <w:rPr>
                <w:lang w:val="tt-RU"/>
              </w:rPr>
              <w:t xml:space="preserve"> Акбай, Мияу, сау булыгыз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балалар белән саубуллаша: </w:t>
            </w:r>
            <w:r>
              <w:rPr>
                <w:lang w:val="tt-RU"/>
              </w:rPr>
              <w:t>Сау булыгыз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 </w:t>
            </w:r>
            <w:r>
              <w:rPr>
                <w:lang w:val="tt-RU"/>
              </w:rPr>
              <w:t>Сау булыгыз!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8-10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. “Әйдәгез, таны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исәнме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Исәнләшәбез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1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>Ребята, послушайте, как здороваются Акбай и Мияу друг с другом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Акбай белән Мияу һәр бала белән исәнләш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үз исемен җырлап әй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2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К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 (Лена, Ми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Син ке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Коля (Таня, Са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алай:</w:t>
            </w:r>
            <w:r>
              <w:rPr>
                <w:lang w:val="tt-RU"/>
              </w:rPr>
              <w:t xml:space="preserve"> Мин мал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Мин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 10 нчы кисәк) “Слушай - пой!”,“Тыңла - җырла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нәр күрсәтел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 белән саубуллаш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Дәфтәрдә эш. 1 нче бирем “Давайте знакомит</w:t>
            </w:r>
            <w:r>
              <w:rPr>
                <w:b/>
                <w:u w:val="single"/>
              </w:rPr>
              <w:t>ься</w:t>
            </w:r>
            <w:r>
              <w:rPr>
                <w:b/>
                <w:u w:val="single"/>
                <w:lang w:val="tt-RU"/>
              </w:rPr>
              <w:t>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10-12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93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. “Тату гаилә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ау бу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Өстәл театры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Персонажлар: әти, әни, малай, кы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өстәл театры күрсәтә. Акбай белән Мияу персонажлар белән исәнләшәләр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кисәк)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әт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алай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кыз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 уен “Дустың белән исәнләш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Балалар бер берсенә туп биреп “Исәнме” сүзен әйтәләр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Курчак белән уен “Мин малай, мин кыз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ыз (курчак) балалар янына бара, таныш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tt-RU"/>
              </w:rPr>
              <w:t xml:space="preserve">Мин кыз – мин Алсу. Ә син ке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Оля (Лена, Маш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Син кыз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кы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лай (курчак) балалар янына бара, таныш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 xml:space="preserve">Мин малай – Мин Азат. Ә син ке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Коля (Саша, Пет</w:t>
            </w:r>
            <w:r>
              <w:rPr/>
              <w:t>я</w:t>
            </w:r>
            <w:r>
              <w:rPr>
                <w:lang w:val="tt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Син мала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Дидактик уен “Кем юк?”</w:t>
            </w:r>
            <w:r>
              <w:rPr>
                <w:b/>
                <w:lang w:val="tt-RU"/>
              </w:rPr>
              <w:br/>
              <w:t>Тәрбияче балаларга әти, әни, кыз, малай рәсемнәрен күрсәтә, бергәләп әйтәләр. Балалар борылалар, тәрбияче бер рәсемне яшереп куя. Балалар, нинди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малай, кыз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Һәр персонаж белән балалар саубуллашалар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Персонажлар: әти, әни, малай, кы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13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7. “Минем дуслар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т, пес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өйләм үрнәге: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анда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л монд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b/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Кем анда?”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4 нче кисәк)</w:t>
            </w:r>
            <w:r>
              <w:rPr>
                <w:u w:val="single"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Где наши друз</w:t>
            </w:r>
            <w:r>
              <w:rPr/>
              <w:t>ь</w:t>
            </w:r>
            <w:r>
              <w:rPr>
                <w:lang w:val="tt-RU"/>
              </w:rPr>
              <w:t>я, Акбай и Мияу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 – мияу!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 – мияу! Мин песи. Мияу – мияу! Мин песи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-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Кем анда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 – һау! Мин эт. Һау – һау! Мин э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еси, кил монда! Эт, кил монда!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эт, песи уенчыкларын күрсә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Исәнмесез! Мияу – мияу! Мин песи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! Һау – һау! Мин э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Уен “Син кем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 ике командага бүленәләр, аларга эт һәм песи битлекләре  яисә рәсемнәр таратыл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ем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яу – мияу, мин песи”, “Һау – һау, мин эт”, - </w:t>
            </w:r>
            <w:r>
              <w:rPr>
                <w:b/>
                <w:lang w:val="tt-RU"/>
              </w:rPr>
              <w:t>дип уенчык песи һәм эт янына җыела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Җыр “Мин песи. Мин э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5 нче кисәк) “Слушай-пой!”, “Тыңла 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яу – Мияу!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яу – Мияу! Мин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Һау – Һау! Мин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Һау – Һау! Мин эт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Аудиоязма 14-15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тлекләр: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8. “Минем дусл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Син кем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 ике командага бүленәләр, аларга эт һәм песи битлекләре  яисә рәсемнәр таратыл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ем?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яу – мияу, мин песи”, “Һау – һау, мин эт”, - </w:t>
            </w:r>
            <w:r>
              <w:rPr>
                <w:b/>
                <w:lang w:val="tt-RU"/>
              </w:rPr>
              <w:t>дип уенчык песи һәм эт янына җыела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Җыр “Мин песи. Мин э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5 нче кисәк) “Слушай-пой!”, “Тыңла -җырла!”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Мияу – Мияу!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яу – Мияу! Мин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Һау – Һау! Мин э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Һау – Һау! Мин эт.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2 нче бирем  “Найди, обвед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lang w:val="tt-RU"/>
              </w:rPr>
              <w:t>Аудиоязма 15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тлекләр: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9. “Әйдәгез, дусла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Әйдәгез дуслашыйк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0.“Әйе-ю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йе, юк, сау бу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Аудиоязма, җыр тыңлау.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6 нчы кисәк) “Слушай -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әт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ән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алай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ияу -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Акбай - мин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га кушылып җыр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7 нче кисәк)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“Слушай- пой!”,“Тыңла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кы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ияу -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Акбай - мин э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Уен “Әйе-юк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вариант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вариант.</w:t>
            </w:r>
            <w:r>
              <w:rPr>
                <w:b/>
                <w:lang w:val="tt-RU"/>
              </w:rPr>
              <w:t xml:space="preserve"> Рәсемнәр күрсәтеп (әти, әни, эт, песи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ни рәсеме күрсәтелә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ти рәсеме күрсәтелә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Уен һәр рәсем белән дәвам ител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Уен “Хатаны төзәт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оиграем в игру. Если верно, говорите – “әйе”, если не верно – “юк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йе – юк сүзенең мәгънәсен аңлат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таратма рәсемнәр тарата һәм әйтә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Ә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Ә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Кы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ал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Э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ратып бетергәч,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Эт?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Тәрбияче балаларны чакыра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Попращаемс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әти рәсемен алып куя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ау бул, әти (әни, кыз, малай, эт, песи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рәсемнәрне куялар, саубуллашала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Сау бул, әни (әти, кыз, малай, эт, песи)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6-1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1.“Әйе-ю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“Әйе-юк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вариант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вариант.</w:t>
            </w:r>
            <w:r>
              <w:rPr>
                <w:b/>
                <w:lang w:val="tt-RU"/>
              </w:rPr>
              <w:t xml:space="preserve"> Рәсемнәр күрсәтеп (әти, әни, малай, кыз, эт, пес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ни рәсеме күрсәтелә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ти рәсеме күрсәтел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Уен һәр рәсем белән дәвам ител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“Хатаны төзәт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оиграем в игру. Если верно, говорите – “әйе”, если не верно – “юк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йе – юк сүзенең мәгънәсен аңлат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малай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ыз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таратма рәсемнәр тарата һәм әйт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Кы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Мал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Э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ратып бетергәч, сор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,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Эт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, эт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Тәрбияче балаларны чакыра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Попращаемс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әти рәсемен алып куя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ау бул, әти (әни, кыз, малай, эт, песи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рәсемнәрне куялар, саубуллашалар: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- Сау бул, әни (әти, кыз, малай, эт, пес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12.“Качышлы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ачышлы уйныйбыз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13. “Кунак килгән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би, бабай</w:t>
            </w:r>
            <w:r>
              <w:rPr/>
              <w:t>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</w:t>
            </w:r>
            <w:r>
              <w:rPr>
                <w:b/>
                <w:u w:val="single"/>
              </w:rPr>
              <w:t>Уен ситуациясе</w:t>
            </w:r>
            <w:r>
              <w:rPr>
                <w:b/>
                <w:u w:val="single"/>
                <w:lang w:val="tt-RU"/>
              </w:rPr>
              <w:t xml:space="preserve"> “Әби белән бабай кунакка килгән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8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 нам сегодня пришли гости. Мияу, ты хочешь узнать, кто это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-мияу, хоч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 әби, бабай рәсемен күрсәтә, әйтә:</w:t>
            </w:r>
            <w:r>
              <w:rPr>
                <w:lang w:val="tt-RU"/>
              </w:rPr>
              <w:t xml:space="preserve"> Әби. Ба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“Бел, әйт!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Кызларга - әби, малайларга - бабай рәсеме таратыла. Тәрбияче сүзне әйтә. Рәсеме туры килгән бала алга чыгып рәсемне күрсәтә,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би (бабай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 әби (бабай) рәсемен күрсәтә, кабатлый:</w:t>
            </w:r>
            <w:r>
              <w:rPr>
                <w:lang w:val="tt-RU"/>
              </w:rPr>
              <w:t xml:space="preserve"> Әби (бабай).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 һәм рәсемнәрне күрсәтү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9 нчы  кисәк) “Слушай! -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рәсемнәр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бабай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 тыңлау һәм кабат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3 нче  кисәк) “Слушай-повтори!”, “Тыңла-кабат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  <w:r>
              <w:rPr>
                <w:u w:val="single"/>
                <w:lang w:val="tt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Аудиоязма 18-20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би, бабай,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14. “Кунак килгән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“Бел, әйт!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Кызларга - әби, малайларга - бабай рәсеме таратыла. Тәрбияче сүзне әйтә. Рәсеме туры килгән бала алга чыгып рәсемне күрсәтә,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би (бабай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 әби (бабай) рәсемен күрсәтә, кабатлый:</w:t>
            </w:r>
            <w:r>
              <w:rPr>
                <w:lang w:val="tt-RU"/>
              </w:rPr>
              <w:t xml:space="preserve"> Әби (бабай).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 </w:t>
            </w:r>
            <w:r>
              <w:rPr>
                <w:b/>
                <w:u w:val="single"/>
              </w:rPr>
              <w:t xml:space="preserve">Уен: </w:t>
            </w:r>
            <w:r>
              <w:rPr>
                <w:b/>
                <w:u w:val="single"/>
                <w:lang w:val="tt-RU"/>
              </w:rPr>
              <w:t>“Кил монд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чакыра, рәсеме туры килгән бала өй янына килә: </w:t>
            </w:r>
            <w:r>
              <w:rPr>
                <w:lang w:val="tt-RU"/>
              </w:rPr>
              <w:t>Әби, кил монда. Бабай, кил монда.</w:t>
            </w:r>
            <w:r>
              <w:rPr/>
              <w:t xml:space="preserve"> </w:t>
            </w:r>
            <w:r>
              <w:rPr>
                <w:lang w:val="tt-RU"/>
              </w:rPr>
              <w:t>(Әни,әти, кыз, малайны да чакырабыз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Дәфтәрдә эш. 3 нче бирем “Пригласи в дом” . </w:t>
            </w:r>
            <w:r>
              <w:rPr>
                <w:b/>
                <w:lang w:val="tt-RU"/>
              </w:rPr>
              <w:t xml:space="preserve">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би, бабай, әти, әни, кыз, малай, эт,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15. “Әйдәгез,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1. Уен “Кем юк?” 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7.Сүзле уен “Мин кемне уйладым?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 тема буенча бер сүзне уйлый, балалар белеп әйтергә тие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Ән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Ю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 сүзне  дөрес уйлап тапканчы, уен дәвам ит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8. Сүзле уен “Мин сүз уйладым”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 “Гаилә” темасы буенча бер сүз уйлый, башка балалар шул сүзне белеп әйтәләр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би, бабай,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6. “Безнең кунаклар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хәлләр ничек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очен</w:t>
            </w:r>
            <w:r>
              <w:rPr/>
              <w:t xml:space="preserve">ь вежливые. При встрече они здороваются и друг у друга спрашивают «Как дела?» </w:t>
            </w:r>
            <w:r>
              <w:rPr>
                <w:lang w:val="tt-RU"/>
              </w:rPr>
              <w:t>“Хәлләр ничек?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 Акбай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Акбай һәм балалар арасында диалог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Оля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Әйб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 Бармак уены “Гаилә”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малай </w:t>
            </w:r>
            <w:r>
              <w:rPr>
                <w:b/>
                <w:lang w:val="tt-RU"/>
              </w:rPr>
              <w:t>(уң кулда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кыз </w:t>
            </w:r>
            <w:r>
              <w:rPr>
                <w:b/>
                <w:lang w:val="tt-RU"/>
              </w:rPr>
              <w:t>(сул кулд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рмак театры” атрибутлары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1-22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7. “Безнең кунакл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послушаем как Акбай и Мияу разговаривали при встрече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 Акбай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Мияу һәм балалар арасында диалог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К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Коля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Әйб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 Бармак уены “Гаилә”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малай </w:t>
            </w:r>
            <w:r>
              <w:rPr>
                <w:b/>
                <w:lang w:val="tt-RU"/>
              </w:rPr>
              <w:t>(уң кулда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Бу бармак кыз </w:t>
            </w:r>
            <w:r>
              <w:rPr>
                <w:b/>
                <w:lang w:val="tt-RU"/>
              </w:rPr>
              <w:t>(сул кулда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4 нче бирем “Пал</w:t>
            </w:r>
            <w:r>
              <w:rPr>
                <w:b/>
                <w:u w:val="single"/>
              </w:rPr>
              <w:t>ь</w:t>
            </w:r>
            <w:r>
              <w:rPr>
                <w:b/>
                <w:u w:val="single"/>
                <w:lang w:val="tt-RU"/>
              </w:rPr>
              <w:t>чиковая игра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рмак театры” атрибутлары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2-23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8. “Шалкан әкият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Шалкан әкияте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9. “Әби күчтәнәч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рәхмәт, мә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Әби күчтәнәч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би ипи алып кил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4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әб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Әби ипи күрсә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пи </w:t>
            </w:r>
            <w:r>
              <w:rPr>
                <w:b/>
                <w:lang w:val="tt-RU"/>
              </w:rPr>
              <w:t>(кабатлыйлар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 xml:space="preserve">. </w:t>
            </w:r>
            <w:r>
              <w:rPr>
                <w:b/>
                <w:u w:val="single"/>
                <w:lang w:val="tt-RU"/>
              </w:rPr>
              <w:t>Әби Мияуга ипи муляжы бир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5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яу, мә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диалог һәр бала белән үткәрел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үзне әйтә: “Ипи”, бала муляжны күрсәтә, сүзне кабатл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 Дәфтәрдә эш. 5 нче бирем “Угости хлебом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 театры атрибуты: әб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әрзин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уляж: ипи (һәр балага җитәрлек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4-25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0. “Бабай күчтәнәче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алм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Бабай күчтәнәч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бай алма алып кил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6 нчы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ба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бай алма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 xml:space="preserve">. </w:t>
            </w:r>
            <w:r>
              <w:rPr>
                <w:b/>
                <w:u w:val="single"/>
                <w:lang w:val="tt-RU"/>
              </w:rPr>
              <w:t>Бабай Акбайга алма муляжы бир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7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Акбай, мә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диалог һәр бала белән үткәрел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сүзне әйтә: “Алма”, бала муляжны күрсәтә, сүзне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Дидактик уен “Кәрзингә сал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әйтеп, бер кәрзингә ипи, икенче кәрзингә алма с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6. Дәфтәрдә эш. 6 нчы бирем “Угости яблоком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 театры атрибуты: ба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әрзин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уляжлар: ипи, алма (һәр балага җитәрлек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Эш дәфтәре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6-27.</w:t>
            </w:r>
          </w:p>
        </w:tc>
      </w:tr>
      <w:tr>
        <w:trPr>
          <w:trHeight w:val="4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21.“Безнең кунаклар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Безнең кунаклар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7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22.“ Сөт, чәй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чәй, сөт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кбай белән Мияу чәй, сөт эчәләр”.</w:t>
            </w:r>
          </w:p>
          <w:p>
            <w:pPr>
              <w:pStyle w:val="Normal"/>
              <w:ind w:left="-12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8 нче кисәк)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аши</w:t>
            </w:r>
            <w:r>
              <w:rPr/>
              <w:t xml:space="preserve"> друзья Акбай и Мияу угощаются. Давайте, спросим, что они пьют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бу нәрсә?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Чәй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бу нәрсә?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өт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Аудио(29 нчы кисәк) “Слушай –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Сөт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Сөт </w:t>
            </w:r>
            <w:r>
              <w:rPr>
                <w:b/>
                <w:lang w:val="tt-RU"/>
              </w:rPr>
              <w:t xml:space="preserve">(рәсем күрсәтү өчен пауза)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 xml:space="preserve">(рәсем күрсәтү өчен пауза)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Ипи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Ипи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Алма </w:t>
            </w:r>
            <w:r>
              <w:rPr>
                <w:b/>
                <w:lang w:val="tt-RU"/>
              </w:rPr>
              <w:t>(рәсем күрсәтү өче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Алма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 тыңлау, кабатлау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0 нчы кисәк)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“Слушай –повтори!”, “Тыңла -кабатла”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өт </w:t>
            </w:r>
            <w:r>
              <w:rPr>
                <w:b/>
                <w:lang w:val="tt-RU"/>
              </w:rPr>
              <w:t>(тәрбияче сөт рәсемен күрсәтә, балалар кабатлый) -</w:t>
            </w:r>
            <w:r>
              <w:rPr>
                <w:lang w:val="tt-RU"/>
              </w:rPr>
              <w:t xml:space="preserve"> 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Чәй </w:t>
            </w:r>
            <w:r>
              <w:rPr>
                <w:b/>
                <w:lang w:val="tt-RU"/>
              </w:rPr>
              <w:t>(тәрбияче чәй рәсемен күрсәтә,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кабатлый) </w:t>
            </w:r>
            <w:r>
              <w:rPr>
                <w:lang w:val="tt-RU"/>
              </w:rPr>
              <w:t>- Чәй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</w:t>
            </w:r>
            <w:r>
              <w:rPr>
                <w:b/>
                <w:lang w:val="tt-RU"/>
              </w:rPr>
              <w:t>(тәрбияче ипи рәсемен күрсәтә, балалар кабатлый) -</w:t>
            </w:r>
            <w:r>
              <w:rPr>
                <w:lang w:val="tt-RU"/>
              </w:rPr>
              <w:t xml:space="preserve"> Ипи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Алма </w:t>
            </w:r>
            <w:r>
              <w:rPr>
                <w:b/>
                <w:lang w:val="tt-RU"/>
              </w:rPr>
              <w:t xml:space="preserve">(тәрбияче алма рәсемен күрсәтә, балалар кабатлый) - </w:t>
            </w:r>
            <w:r>
              <w:rPr>
                <w:lang w:val="tt-RU"/>
              </w:rPr>
              <w:t>Алма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Аудиоязма тыңлау, рәсемнәрне күрсәтү һәм кабатлау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31 нче кисәк)  “Слушай- покажи- повтори!”, “Тыңла-күрсәт-кабатла!”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 Сөт </w:t>
            </w:r>
            <w:r>
              <w:rPr>
                <w:b/>
                <w:lang w:val="tt-RU"/>
              </w:rPr>
              <w:t xml:space="preserve">(бала сөт рәсемен күрсәтә, әйтә) - </w:t>
            </w:r>
            <w:r>
              <w:rPr>
                <w:lang w:val="tt-RU"/>
              </w:rPr>
              <w:t>Сө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 xml:space="preserve">(бала чәй рәсемен күрсәтә, әйтә) – </w:t>
            </w:r>
            <w:r>
              <w:rPr>
                <w:lang w:val="tt-RU"/>
              </w:rPr>
              <w:t xml:space="preserve">Чәй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</w:t>
            </w:r>
            <w:r>
              <w:rPr>
                <w:b/>
                <w:lang w:val="tt-RU"/>
              </w:rPr>
              <w:t xml:space="preserve">(бала ипи рәсемен күрсәтә, әйтә) - </w:t>
            </w: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Алма </w:t>
            </w:r>
            <w:r>
              <w:rPr>
                <w:b/>
                <w:lang w:val="tt-RU"/>
              </w:rPr>
              <w:t xml:space="preserve">(бала алма рәсемен күрсәтә, әйтә) -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tt-RU"/>
              </w:rPr>
              <w:t xml:space="preserve">4. Дәфтәрдә эш. 7 нче бирем “Найди пару” 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8-31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, таратма рәсемнәр: сөт, чәй, алма,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3. “Дустыңны сыйл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мә, рәхмәт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Уен ситуациясе “Акбай белән Мияу бер-берсен сыйлыйлар”. </w:t>
            </w:r>
          </w:p>
          <w:p>
            <w:pPr>
              <w:pStyle w:val="Normal"/>
              <w:ind w:left="-12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2 нче кисәк)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мә сөт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и Мияу друг друга угостили. А что они забыли сказать за угощение?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пасибо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равильно, “Спасибо” – “Рәхмәт”. Акбай, скажи “Рәхмәт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Мияу, скажи “Рәхмәт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Акбай һәм Мияу балаларны чәй, сөт белән сыйлыйлар”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аши друзья Акбай и Мияу хотят вас угости</w:t>
            </w:r>
            <w:r>
              <w:rPr/>
              <w:t>ть</w:t>
            </w:r>
            <w:r>
              <w:rPr>
                <w:lang w:val="tt-RU"/>
              </w:rPr>
              <w:t xml:space="preserve">. Они </w:t>
            </w:r>
            <w:r>
              <w:rPr/>
              <w:t>приглашаю</w:t>
            </w:r>
            <w:r>
              <w:rPr>
                <w:lang w:val="tt-RU"/>
              </w:rPr>
              <w:t>т</w:t>
            </w:r>
            <w:r>
              <w:rPr/>
              <w:t xml:space="preserve"> вас в гост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мә чәй (алма, ипи, сөт)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иалог.</w:t>
            </w:r>
          </w:p>
          <w:p>
            <w:pPr>
              <w:pStyle w:val="Normal"/>
              <w:ind w:left="-12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мә алма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Коля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8 нче бирем “Найди рисунок и приклей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уляжлар: сөт, чәй, алма,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2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4. “Рәхмәт әйт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Акбай белән Мияу бер-берсен сыйлыйла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мә 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ип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и Мияу друг друга угостили. А что они забыли сказат</w:t>
            </w:r>
            <w:r>
              <w:rPr/>
              <w:t>ь</w:t>
            </w:r>
            <w:r>
              <w:rPr>
                <w:lang w:val="tt-RU"/>
              </w:rPr>
              <w:t xml:space="preserve"> за уго</w:t>
            </w:r>
            <w:r>
              <w:rPr/>
              <w:t>щение</w:t>
            </w:r>
            <w:r>
              <w:rPr>
                <w:lang w:val="tt-RU"/>
              </w:rPr>
              <w:t>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Спасибо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рав</w:t>
            </w:r>
            <w:r>
              <w:rPr/>
              <w:t xml:space="preserve">ильно, </w:t>
            </w:r>
            <w:r>
              <w:rPr>
                <w:lang w:val="tt-RU"/>
              </w:rPr>
              <w:t>“Спасибо” – “Рәхмәт”. Акбай, скажи “Рәхмә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Мияу, скажи “Рәхмә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ситуациясе “Акбай белән Мияу балаларны сыйлыйла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мә ип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оля, мә чә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Рәхмәт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ашамлык муляжын (алма, ипи) бер-берсенә бирәләр, сүзтезмәне әй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Мә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Рәхмә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ипи, сөт, чәй,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2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25.“Песине сыйла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әмле, кил монд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Мияуны сыйла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здесь, а где же Мияу? Акбай позови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иди сюда.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ияу не идёт. Наверно не слышит. Давайте, вместе позовём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Мияу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позови Мияу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яу, кил монда.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оля, позови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яу, кил монд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Мияуны һәр бала чакыр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Уен ситуациясе “Мияуны сыйлыйк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4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 проголодался. Давайте, его угостим вкусным молоком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Песи, мә сөт. Сөт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өт тәмле, тәмле. Рәхмәт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 кабатлы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 Акбай, мә ипи. Ипи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пи тәмле, тәмле. Рәхмәт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абатлый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) Акбай:</w:t>
            </w:r>
            <w:r>
              <w:rPr>
                <w:lang w:val="tt-RU"/>
              </w:rPr>
              <w:t xml:space="preserve"> Оля, кил монда. Мә ипи. Ипи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пи тәмле. Рәхмә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) Мияу:</w:t>
            </w:r>
            <w:r>
              <w:rPr>
                <w:lang w:val="tt-RU"/>
              </w:rPr>
              <w:t xml:space="preserve"> Коля, кил монда. Мә алма. Алма тәмле (ме)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лма тәмле. Рәхмә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Сүзле уен “Тәмле алма”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алманы кулдан кулга бирә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ә, тәмле алма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ә, тәмле алма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5. Аудиоязма тың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6 нчы кисәк) “Слушай!”- “Тыңла!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тәмле-тәмле!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Алма 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Сөт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ипи, чәй, алма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удиоязма 33-34, 36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6.“Кунак сыйлау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Аудиоязма тың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35 нче кисәк)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>Ипи тәмле-тәмле!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 Сөт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 һәм җыр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6 нчы кисәк) “Слушай - пой!”,“ Тыңла - җырла!”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тәмле-тәмле!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Алма 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Сөт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Акбайны утырт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7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егодня у нас Акбай в гостях. Давайте, позовём Акбай и посадим на красивый стул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кбай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садись.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Давайте, вместе предложим садиться.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балалар бер-берсенә утырырга тәкъдим и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Уен ситуациясе “Кунак сыйла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) Акбай:</w:t>
            </w:r>
            <w:r>
              <w:rPr>
                <w:lang w:val="tt-RU"/>
              </w:rPr>
              <w:t xml:space="preserve"> Мияу, кил монда. Мә,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Сөт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) Акбай:</w:t>
            </w:r>
            <w:r>
              <w:rPr>
                <w:lang w:val="tt-RU"/>
              </w:rPr>
              <w:t xml:space="preserve"> Оля, кил монда. Мә чә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Чәй тәмле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в) Мияу:</w:t>
            </w:r>
            <w:r>
              <w:rPr>
                <w:lang w:val="tt-RU"/>
              </w:rPr>
              <w:t xml:space="preserve"> Коля, кил монда. Мә алма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 Алма тәмле.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Шул үрнәктә уенны балалар дәвам итә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ипи, чәй,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5-3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27. “Тәмле” кибетендә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әмле” кибетендә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8.“Кунакны ашат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 аш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Мияу белән Акбайны аша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ияу белән Акбайны сыйлый. 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8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кил монда, утыр. Мә, ипи а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кил монда, утыр. Мә алма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2-3 тапкыр кабатлан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кил монда, утыр. Мә, ипи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кил монда утыр.  Мә, алма а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Уен ситуациясе “Иптәшеңне ашат!” 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кил монда. Утыр. Мә, ипи аша.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Утыр. Мә, алма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 Алма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9 нчы бирем “Угост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ипи, 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8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9. “Чәй табынынд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эч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Мияу белән Акбайга чәй, сөт эчер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ияу белән Акбайны сыйлый.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39 нчы кисәк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, кил монда, утыр. Мә, сөт эч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 Сөт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кил монда, утыр. Мә, чәй эч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2-3 тапкыр кабатлан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</w:t>
            </w:r>
            <w:r>
              <w:rPr/>
              <w:t xml:space="preserve"> </w:t>
            </w:r>
            <w:r>
              <w:rPr>
                <w:lang w:val="tt-RU"/>
              </w:rPr>
              <w:t>кил монда, утыр. Мә, сөт эч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Сөт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кил монда, утыр. Мә, чәй эч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Уен ситуациясе “Иптәшеңне ашат!” 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кил монда, утыр. Мә, сөт эч.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Сөт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Утыр. Мә, чәй эч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0 нчы бирем “Угости чаем (молоком)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чә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9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30. “Азат кунак чакыра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зат кунак чакыра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1. “Уенчыкл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р, туп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бу нәрсә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Дидактик уен “Серле тартма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0 нчы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принесли “Чудесную коробку”. Давайте, посмотрим, что ле</w:t>
            </w:r>
            <w:r>
              <w:rPr/>
              <w:t>ж</w:t>
            </w:r>
            <w:r>
              <w:rPr>
                <w:lang w:val="tt-RU"/>
              </w:rPr>
              <w:t>ит в этой коробк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Что это? Бу нәрсә? Акбай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шка балалар белән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Сүзле уен “Мә, туп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үгәрәктә бер  берсенә тупны бир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Акбай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Оля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Коля, мә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шка балалар белән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Уен “Бир - мә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парлашып утыралар бер берсенә тупны тәгәрәтеп уйный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Туп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Мә,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Дидактик уен “Тупны өлешләрдән җый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га төрле төстәге дүрт өлешкә бүленгән туп рәсемнәре таратыла. Балалар туп рәсемен җыя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ерле тартм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лешләрдән торган туп рәсем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0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2.“Зур – кечкенә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зур, кечкенә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икер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Зур туп, кечкенә туп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зур, кечкенә туплар күрсә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1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Бу нәрсә? </w:t>
            </w:r>
            <w:r>
              <w:rPr>
                <w:b/>
                <w:lang w:val="tt-RU"/>
              </w:rPr>
              <w:t>(зур тупка күрсәтеп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уп. Туп зу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Бу нәрсә? </w:t>
            </w:r>
            <w:r>
              <w:rPr>
                <w:b/>
                <w:lang w:val="tt-RU"/>
              </w:rPr>
              <w:t>(кечкенә тупка күрсәтеп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уп. Туп кечкен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-хәрәкәтле уен “Зур, кечкенә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туп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ләр белән зур тупны күрсә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ечкен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хәрәкәтләр белән кечкенә тупны күрсә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Уен ситуациясе “Зур песигә - зур туп, кечкенә песигә - кечкенә туп би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ур һәм кечкенә песиләр утыра. Кәрзиндә зур һәм кечкенә туплар. Тәрбияче зур песигә зур туп, кечкенә песигә кечкенә туп бир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Мә, зур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Мә, кечкен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үрнәге буенча балалар уенны дәвам итәлә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-хәрәкәтле уен “Туп” 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)   Туп-туп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куллары белән зур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сикер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)   Туп-туп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куллары белән кечкенә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сикерәләр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 зур, кечкенә туплар, зур песи, кечкенә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1-43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3.”Күңел ачу кичәсе “Туган көн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кбайны чакыр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4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егодня у Акбай день рождение. Мы ему подарим большие и маленькие мячи. Его ещё нет. Он наверно готовится, наряжается. Давайте, позовём Акбай и посадим на красивый стул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Акбай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кил монда, у</w:t>
            </w:r>
            <w:r>
              <w:rPr/>
              <w:t>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/>
              <w:t xml:space="preserve"> Акбай, </w:t>
            </w:r>
            <w:r>
              <w:rPr>
                <w:lang w:val="tt-RU"/>
              </w:rPr>
              <w:t xml:space="preserve">кил монда, </w:t>
            </w:r>
            <w:r>
              <w:rPr/>
              <w:t>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вместе предло</w:t>
            </w:r>
            <w:r>
              <w:rPr/>
              <w:t>жим садиться.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ситуациясе “Акбайга уенчык бүләк и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Акбайга зур һәм кечкенә туплар бүләк и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мә зур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кечкенә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бай, мә зур (кечкенә) туп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Акбайга уенчык бүләк итә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val="tt-RU"/>
              </w:rPr>
              <w:t>Уен ситуациясе “Акбайны сыйла”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lang w:val="tt-RU"/>
              </w:rPr>
              <w:t>Балаларга ашамлык муля</w:t>
            </w:r>
            <w:r>
              <w:rPr>
                <w:b/>
              </w:rPr>
              <w:t>жлары тараты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Мияу: </w:t>
            </w:r>
            <w:r>
              <w:rPr/>
              <w:t>Акбай, мә с</w:t>
            </w:r>
            <w:r>
              <w:rPr>
                <w:lang w:val="tt-RU"/>
              </w:rPr>
              <w:t>өт эч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Акбай: </w:t>
            </w:r>
            <w:r>
              <w:rPr/>
              <w:t>Рәхмәт.</w:t>
            </w:r>
            <w:r>
              <w:rPr>
                <w:lang w:val="tt-RU"/>
              </w:rPr>
              <w:t xml:space="preserve"> Сөт тәмл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кбай, мә ипи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Би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атар халык бию көенә Акбай белән күмәк бию.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, кечкенә уенчыклар: туп, песи, эт, машина, ша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шамлык муляжлары: сөт, ипи, алма, чә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/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тар халык бию кө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4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34. “Курчак кунакка килгән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матур, курчак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Бу нәрсә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5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В волшебной коробке появилас</w:t>
            </w:r>
            <w:r>
              <w:rPr/>
              <w:t>ь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новая игрушка. Давайте, посмотрим, что это? Бу нәрсә? </w:t>
            </w:r>
            <w:r>
              <w:rPr>
                <w:b/>
                <w:lang w:val="tt-RU"/>
              </w:rPr>
              <w:t xml:space="preserve">(Курчакны күрсәтеп әйтә) </w:t>
            </w:r>
            <w:r>
              <w:rPr>
                <w:lang w:val="tt-RU"/>
              </w:rPr>
              <w:t>Курчак. Курча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урчак” сүзе яңа сүз бирү алымнары кулланып өйрәтелә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Исәнме, курчак. Хәлләр ниче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Курчак, кил монда.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Курчак балалар белән таныша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н курчак. Мин Алия. Син кем?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    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К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ин кем?      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Сүзле уен “Курчакны макта!”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 белән Мияу:  </w:t>
            </w:r>
            <w:r>
              <w:rPr>
                <w:lang w:val="tt-RU"/>
              </w:rPr>
              <w:t xml:space="preserve">Курчак матур!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урчакны бер берсенә бирәләр, курчакны мактыйла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Җыр тың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46 нчы кисәк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урча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атур курчак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Мин матур курча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5-46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35. “Уенчыклар кибете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Сюжетлы рольле уен </w:t>
            </w:r>
            <w:r>
              <w:rPr>
                <w:b/>
                <w:u w:val="single"/>
                <w:lang w:val="tt-RU"/>
              </w:rPr>
              <w:t>“ Уенчыклар кибетендә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ибеттә төрле зурлыктагы курчак, туп, эт, песи уенчыклары. Акбай сатучы роленд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туп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бай, курчак бир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 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һәр бала уенчык а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 Уенчыклар турында үстерешле диалог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төрле зурлыктагы туп һәм курчак уенчыклары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 зур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е, курчак зу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кечкенә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Юк, зу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11 нче бирем “Найди и отметь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Гади карандаш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6. “Паркка сәяхәт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Паркка сәяхәт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7. “Яңа уенчыкл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Актив сүзләр: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ян, аю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 “Серле тартма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уенчыклар күрсәтә, әйтә: </w:t>
            </w:r>
            <w:r>
              <w:rPr>
                <w:lang w:val="tt-RU"/>
              </w:rPr>
              <w:t xml:space="preserve">песи, эт, курчак, туп, машина, аю - медведь, куян - заяц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Яңа сүзләр өстендә э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, куян уенчыкларын балалар бер-берсенә биреп, сүзләрне  җырлап, иҗекләп, пышылдап, кычкырып әй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Дидактик уен “Нәрсә юк?”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Мин нинди уенчык турында уйлады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уенчык турында уйлый, балалар сорап бел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tt-RU"/>
              </w:rPr>
              <w:t>вариант.</w:t>
            </w:r>
            <w:r>
              <w:rPr>
                <w:b/>
                <w:lang w:val="tt-RU"/>
              </w:rPr>
              <w:t xml:space="preserve"> Балалар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аю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II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куян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Сүзле уен “Бу уенчык нинди?”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юны күрсәтеп соры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Аю нинд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 зур (кечкенә, матур, әйбәт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ныш уенчыкларны кулланып уен дәвам и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Сюжетлы-рольле  уен “Уенчыклар кибете”.</w:t>
            </w:r>
            <w:r>
              <w:rPr>
                <w:u w:val="single"/>
                <w:lang w:val="tt-RU"/>
              </w:rPr>
              <w:t xml:space="preserve">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 нче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Аю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ю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 нче вариан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рчак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урча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атур 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Мә, 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</w:t>
            </w:r>
            <w:r>
              <w:rPr/>
              <w:t xml:space="preserve"> </w:t>
            </w:r>
            <w:r>
              <w:rPr>
                <w:lang w:val="tt-RU"/>
              </w:rPr>
              <w:t>песи, эт, курчак, туп, машина, аю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ибет” уены өчен атрибутлар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ерле тартма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8.“Уйныйбыз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Нәрсә юк?”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Сүзле уен “Бу уенчык нинди?”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юны күрсәтеп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</w:t>
              <w:tab/>
              <w:t>Аю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</w:t>
              <w:tab/>
              <w:t>Аю зур (кечкенә, матур, әйбәт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ныш уенчыкларны кулланып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Сюжетлы-рольле  уен “Уенчыклар кибете”.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 нче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Аю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ю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 нче вариан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рчак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урча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ә, 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Җырлы-биюле уен “Карусель”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47 нче кисәк) “Слушай!”, “Тыңла!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Кечкенә куян әйләнә.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Кечкенә куян әйләнә.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емага кагылышлы уенчыклар уртага куела, балалар җырны тыңлап әйләнәләр.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 песи, эт, курчак, туп, машина, аю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ибет” уены өчен атрибутлар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7.</w:t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9. “Без уйнарга яратабыз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Уйлап әйт!”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орылып баса. Тәрбияче балаларга уенчык күрсәтә. Борылып баскан бала уенчыкның исемен уйлап әйтергә тиеш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Дөрес әй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, уенчыкны күрсәтеп, балалардан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Туп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йе,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Юк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йе, курчак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Дидактик уен “Нәрсә зур, нәрсә кечкенә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ур, кечкенә уенчыклар кулланыла, зурлыгын билгелилә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Җырлы-биюле уен “Карусель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47 нче кисәк) “Слушай!”, “Тыңла!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Кечкенә куян әйләнә.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Кечкенә куян әйләнә.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емага кагылышлы уенчыклар уртага куела, балалар җырны тыңлап әйләнәләр.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: аю, песи, эт, курчак, туп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0. “Мияуга бүләк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Аудиоязманы тыңлау һәм кабатла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төрле зурлыктагы уенчык рәсемнәре. Бала аудиоязмадан ишеткән сүзне аңлап  рәсемен күрсәтә, исемен әй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8 нче кисәк)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 xml:space="preserve">Слушай-покажи- повтори!”,“Тыңла-күрсәт-кабатла!”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курчак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курчак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куян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куян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туп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туп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аю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аю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песи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песи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эт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эт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Мияуны чакыр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Мияуны чакыр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Мияу, кил монда. Исәнме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сез, балалар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бәт. Рәхм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Утыр, Мия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Үстерешле диалог “Мияуга уенчык бүләк ит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уенчык рәсемнәрен бүләк итә: курчак, куян, аю, туп, зур аю, кечкенә песи, зур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эт!</w:t>
            </w:r>
            <w:r>
              <w:rPr>
                <w:b/>
                <w:lang w:val="tt-RU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ечкенә песи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уян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машина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зур аю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лар: курчак, аю, туп, куян, машина, зур аю, кечкенә туп, чиста машин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8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рәсемн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1. “Уенчыклар кибет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хәлләр ничек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>Сюжетлы-рольле уен «</w:t>
            </w:r>
            <w:r>
              <w:rPr>
                <w:b/>
                <w:u w:val="single"/>
                <w:lang w:val="tt-RU"/>
              </w:rPr>
              <w:t>Уенчыклар кибет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 уенчыклар. Мияу сатучы роленд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Аю би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инди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Акбай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лалар Мияудан уенчыклар “сатып” алалар.</w:t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b/>
                <w:u w:val="single"/>
                <w:lang w:val="tt-RU"/>
              </w:rPr>
              <w:t>3.Дәфтәрдә эш. 12 нче бирем “Подари Алсу игрушки”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36" w:hanging="0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 xml:space="preserve">Төрле зурлыктагы уенчыклар. 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Аудиоязма 49.</w:t>
            </w:r>
          </w:p>
        </w:tc>
      </w:tr>
      <w:tr>
        <w:trPr>
          <w:trHeight w:val="4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42.  “Уенчыклар үпкәләгән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енчыклар үпкәләгән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3. “Бүләклә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уйн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Исемен дөрес әйт - уйна”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төрле зурлыктагы уенчыклар салынган машина тартып керә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акие красивые игрушки. Поиграем в интересную игру “Назови правильно - играй”, “уйна”.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курчак, уйна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Иптәшеңә уенчык бир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уенчыклары белән алмашала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Оля, мә курчак, уйна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Иптәшеңне уйнарга чакы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Позови друга поиграт</w:t>
            </w:r>
            <w:r>
              <w:rPr/>
              <w:t>ь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кил монда, уйн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ля</w:t>
            </w:r>
            <w:r>
              <w:rPr>
                <w:lang w:val="tt-RU"/>
              </w:rPr>
              <w:t>: Коля, кил монда, уй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 салынган машин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0.</w:t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4. “Уйн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u w:val="single"/>
                <w:lang w:val="tt-RU"/>
              </w:rPr>
              <w:t>1.Уен ситуациясе “Сорап ал һәм уйна”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һәм Мияуда төрле зурлыктагы уенчыклар. Балалар уенчыкларны сорап алалар. 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 </w:t>
            </w:r>
            <w:r>
              <w:rPr>
                <w:lang w:val="tt-RU"/>
              </w:rPr>
              <w:t>Акбай, куян би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куян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ечкенә (зур) куян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кечкенә (зур) куян, уйна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рлык балалар да катнаша.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b/>
                <w:u w:val="single"/>
                <w:lang w:val="tt-RU"/>
              </w:rPr>
              <w:t>2. Дидактик уен “Мин кушканны үтә, әйт”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уенчыклары белән тәрбияче кушканны үтиләр, кабатлыйла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, кил монда, уты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уян, кил монда, аш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урчак, кил монда, эч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, кил монда, уйна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рәвешле барлык уенчыклар белән дә бирем үтәлә.</w:t>
            </w:r>
          </w:p>
          <w:p>
            <w:pPr>
              <w:pStyle w:val="Normal"/>
              <w:ind w:left="-108" w:right="-85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ind w:left="-108" w:right="-85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 “Слушай -пой!”, “Тыңла -җырла!”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Җыр “Уенчыклар”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Туп матур? Туп матур?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Аю зур? Аю зур?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Бу курчак? Бу курчак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1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5. “Күңелле уеннар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үңелле уеннар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46. “Уенчыклар юабыз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пычрак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чиста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ю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u w:val="single"/>
                <w:lang w:val="tt-RU"/>
              </w:rPr>
              <w:t>1</w:t>
            </w:r>
            <w:r>
              <w:rPr>
                <w:b/>
                <w:u w:val="single"/>
                <w:lang w:val="tt-RU"/>
              </w:rPr>
              <w:t xml:space="preserve">.Тәрбияче балаларга бер үк уенчык рәсеменең  пычрак һәм чиста вариантлары күрсәтелә: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чиста, туп пычрак, аю чиста, аю пычр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әрбияче артыннан кабатлый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Уенчык нинди?” (тәрбияче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рәсемнәр күрсәт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(аю)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(аю) чиста (пычрак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Дидактик уен “Дөрес әйт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пычрак (чиста) туп рәсеме күрсәтеп сорый: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Туп чиста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, туп пычрак (Әйе, туп чист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Уенчыклар юабыз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пычрак уенчык тупны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пычрак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ю (тупны юалар). Туп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чиста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шка уенчыкларны да шулай ю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Рәсемнәр: чиста һәм пычрак уенчыклар сурәтләнгә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Чиста һәм пычрак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авыт белән су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7. “Ю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ю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b/>
                <w:u w:val="single"/>
                <w:lang w:val="tt-RU"/>
              </w:rPr>
              <w:t xml:space="preserve">1.Дидактик уен “Әйе, юк”. 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 xml:space="preserve">Балаларда бер үк рәсеменең пычрак  һәм чиста вариантлары таратыла:  </w:t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Оля, туп чиста?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Юк, туп пычрак (Әйе, туп чиста).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2</w:t>
            </w:r>
            <w:r>
              <w:rPr>
                <w:b/>
                <w:u w:val="single"/>
                <w:lang w:val="tt-RU"/>
              </w:rPr>
              <w:t>.Уен ситуациясе “Иптәшеңә уенчык юарга тәкъдим ит”.</w:t>
            </w:r>
          </w:p>
          <w:p>
            <w:pPr>
              <w:pStyle w:val="Normal"/>
              <w:ind w:left="-131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2 нче кисәк)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После прогулки игрушки испачкались. Надо их помыть. Акбай, помой мячик. Туп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просите друг друга помыть игрушку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машина ю.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туп ю.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күнегү “Ю”.</w:t>
            </w:r>
          </w:p>
          <w:p>
            <w:pPr>
              <w:pStyle w:val="Normal"/>
              <w:ind w:left="-131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3 нче кисәк)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туп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машина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курчак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куян ю.</w:t>
            </w:r>
          </w:p>
          <w:p>
            <w:pPr>
              <w:pStyle w:val="Normal"/>
              <w:ind w:left="-131" w:hanging="0"/>
              <w:rPr/>
            </w:pPr>
            <w:r>
              <w:rPr>
                <w:lang w:val="tt-RU"/>
              </w:rPr>
              <w:t>Ю, ю, ю – алма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аю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песи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эт ю.</w:t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3 нче бирем “От</w:t>
            </w:r>
            <w:r>
              <w:rPr>
                <w:b/>
                <w:u w:val="single"/>
              </w:rPr>
              <w:t>меть правильно</w:t>
            </w:r>
            <w:r>
              <w:rPr>
                <w:b/>
                <w:u w:val="single"/>
                <w:lang w:val="tt-RU"/>
              </w:rPr>
              <w:t>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Пычрак  һәм чиста вариантлары бирелгән рәсем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арандаш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2-53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48. “Акбай һәм Мияу маҗаралары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кбай һәм Мияу маҗаралары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9. “Санн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Актив сүзләр: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бер, ике, өч, дүрт, биш.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  <w:lang w:val="tt-RU"/>
              </w:rPr>
              <w:t xml:space="preserve">Сөйләм үрнәге: </w:t>
            </w:r>
            <w:r>
              <w:rPr>
                <w:i/>
              </w:rPr>
              <w:t>нич</w:t>
            </w:r>
            <w:r>
              <w:rPr>
                <w:i/>
                <w:lang w:val="tt-RU"/>
              </w:rPr>
              <w:t>ә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Дидактик уен “Тылсымлы тартма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Акбай белән Мияу уенчыклар салган тылсымлы тартма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алып килгәннәр. Акбай уенчыкларны алып, күрсәтеп  “Бу нәрсә?”, “Нинди?” дип сорый. Уенчыкларны өстәлгә тезеп куялар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u w:val="single"/>
                <w:lang w:val="tt-RU"/>
              </w:rPr>
              <w:t>2.Дидактик уен “Барысы ничә?”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Тәрбияче уенчыкларны саный; балалар белән бергә саныйлар. Санау күнекмәләре ныгытыл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Хәрәкәтле уен “Мин кушканны үтә!”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Исемнәрен әйтеп, тәрбияче боерык бирә, бергәләп саный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Коля, прыгай, сикер!( </w:t>
            </w:r>
            <w:r>
              <w:rPr/>
              <w:t>б</w:t>
            </w:r>
            <w:r>
              <w:rPr>
                <w:lang w:val="tt-RU"/>
              </w:rPr>
              <w:t>ер, ике, өч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Оля, хлопай, чәбәклә! ( бер, ике, өч, дүрт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аша, топай, тыпырда! ( </w:t>
            </w:r>
            <w:r>
              <w:rPr/>
              <w:t>б</w:t>
            </w:r>
            <w:r>
              <w:rPr>
                <w:lang w:val="tt-RU"/>
              </w:rPr>
              <w:t>ер, ике, өч, дүрт, биш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ылсымлы тарт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0.</w:t>
            </w:r>
            <w:r>
              <w:rPr/>
              <w:t xml:space="preserve"> </w:t>
            </w:r>
            <w:r>
              <w:rPr>
                <w:lang w:val="tt-RU"/>
              </w:rPr>
              <w:t>“Санн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Бармак уены “Гаилә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мак театры атрибутларын кулланып гаилә әгъзаларын әйт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е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аба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у кем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би. һ.б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Дидактик уен “Гаилә әгъзаларын санау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ук бармак уены үрнәгенд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Дидактик уен “Кем юк? Ничә?”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күзләрен йома, тәрбияче бармактагы бер гаилә әгъзасы атрибутын яшер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ти ю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осчитай, сколько осталось? Сана, ничә калды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Дидактик уен “Дөрес итеп сана”.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ргәләшеп малайларны, кызларны, уенчыкларны саныйлар. Биш кыз, биш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</w:rPr>
              <w:t>5.Дәфтәрдә эш. 14 нче бирем “Сосчитай, сколько яблок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рмак театры атрибутлары.</w:t>
            </w:r>
          </w:p>
          <w:p>
            <w:pPr>
              <w:pStyle w:val="Normal"/>
              <w:ind w:left="-108" w:hanging="0"/>
              <w:rPr/>
            </w:pPr>
            <w:r>
              <w:rPr/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1.“Уйныйбыз да, саныйбыз д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Дидактик уен “Дөрес итеп сана”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ргәләшеп малайларны, кызларны, уенчыкларны саныйлар. Биш кыз, биш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Дидактик уен “Гаилә әгъзаларын сана. Кем юк?”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әни, әби, бабай, кыз рәсемнәре. Балалар рәсемнәрне саныйлар. Балалар күзләрен йомалар, тәрбияче бер рәсемне яшер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 (әти, әни, әби, бабай)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ана, ничә калды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Хәрәкәтле уен “Туп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4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, матур туп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икер, сикер матур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икер, сикер, матур туп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“Җырлап әйт!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5 нче кисәк) “Слушай!”, “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Җыр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56 нчы кисәк) “Слушай-пой!”, “Тыңла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Рәсемнәр: әти, әни, әби, бабай, кыз,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удиоязма 54-56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енчыкла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ияу тартмага салып уенчыклар алып керә, балалар белән таныша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сез. Мин песи – мин Мияу. Син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 (Коля, Саша)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Дөрес әйт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чык күрсәтеп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ю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Юк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?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йе, куян. 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  барлык өйрәнгән уенчыкларны алып күрсәтеп өстәлгә куя бара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3.Дидактик уен “Нәрсә  юк?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 уенчыкларны берәм-берәм яшерә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әрсә юк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Куян юк (туп юк. һ.б.)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4.Дидактик уен “Уйлап әйт, ничә уенчык?”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Бала борылып баса.  Тәрбияче калган балаларга  ике уенчык күрсәтә.  Борылып баскан бала уенчыкның ничә икәнен уйлап әй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Өч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Юк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Ике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Әй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“Җырлап әйт!”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лгән уенчыклар турында матур, зур, чиста, әйбәт, кечкенә сүзләрен кертеп җырлау.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7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Бер аю, ике аю, өч аю, дүрт аю, биш аю, з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куян, ике куян, өч куян, дүрт куян, биш куян, кечкенә куян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песи, ике песи, өч песи, дүрт песи, биш песи, матур пес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эт, ике эт, өч эт, дүрт эт, биш эт, әйбәт эт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туп, ике туп, өч туп, дүрт туп, биш туп, чиста ту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ерле тарт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7.</w:t>
            </w:r>
          </w:p>
          <w:p>
            <w:pPr>
              <w:pStyle w:val="Normal"/>
              <w:ind w:left="-108"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</w:t>
            </w:r>
            <w:r>
              <w:rPr/>
              <w:t xml:space="preserve"> </w:t>
            </w:r>
            <w:r>
              <w:rPr>
                <w:lang w:val="tt-RU"/>
              </w:rPr>
              <w:t>“Ничә уенчык? 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“Җырлап әйт!”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58 нче кисәк) “Слушай!”, “Тың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Зур аю, матур аю.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Җыр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59 нчы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Ничә уенчык? Сана.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Өстәлдә бердән бишкә кадәр күләмдә төрле уенчыкла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аю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 Бер, ике, өч, дүрт аю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куян?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Бер, ике, өч, дүрт, биш куян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южетлы-рольле уен «Уенчыклар кибете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 бир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куян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ке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ике куян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ау бул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Шул үрнәктә балалар Акбайдан уенчыклар “сатып” ал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дән бишкә кадәр күләмдә төрле 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8-60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4.“Уйный-уйный са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йный-уйный саныйбыз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5.”Бергәләп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Дидактик уен “Бармак уены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ң кул бармакларын күрсәтеп: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1 нче кисәк)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бабай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әб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Исәнме, малай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л кул бармакларын күрсәтеп: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бабай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әб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кыз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Исәнме, сау бул”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Рәсемнәр тактада кире яклары белән әйләндереп куелган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Тәрбияче рәсемне әйләндереп күрсә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бабай. 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Сау бул, бабай. 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е кире ягы белән әйләндереп бара һ.б.</w:t>
            </w:r>
          </w:p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  <w:u w:val="single"/>
                <w:lang w:val="tt-RU"/>
              </w:rPr>
              <w:t>3.Дәфтәрдә эш. 15 нче бирем “Найди пару”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Бармак уенына атрибут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арандаш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Аудиоязма 61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 “Кунак чакырабыз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Уен ситуациясе “Кунак чакыру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 белән Мияу бер-берсен кунакка чакырып сайлыйлар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2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кил монда. Уты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мә ипи , аша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Акбай!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үрнәгендә, балалар бер-берсен кунакка чакыралар, сыйлыйла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6 нчы бирем “Угост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Ашамлык муляжлары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Аудиоязма 6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 “Күңелле ял итәбе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үңелле ял итәбез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8. “Без татарча сөйләшәбе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: “Акбай белән Мияу кунакка кил</w:t>
            </w:r>
            <w:r>
              <w:rPr>
                <w:b/>
                <w:lang w:val="tt-RU"/>
              </w:rPr>
              <w:t xml:space="preserve">ә”. 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 белән Мияу уенчык рәсемнәрен алып керәләр. Ишек шакыйла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Кем анда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н пес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э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л монда Акбай. Кил монда Мияу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Исәнме, Мияу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сез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!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Уенчык сорап ал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 Акбай белән Мияудан уенчык сорап алала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ияу (Акбай), аю бир</w:t>
            </w:r>
            <w:r>
              <w:rPr/>
              <w:t xml:space="preserve"> </w:t>
            </w:r>
            <w:r>
              <w:rPr>
                <w:lang w:val="tt-RU"/>
              </w:rPr>
              <w:t>ә</w:t>
            </w:r>
            <w:r>
              <w:rPr/>
              <w:t>ле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ә, аю (туп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3. Дидактик уен “Бел, әйт, сана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уенчыкла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ю (куян), кил монда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 (куян) уенчыгы тоткан балалар түгәрәккә басалар. Барлык балалар баскач, тәрбияче сорый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ер, ике, өч аю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дән 5 кә кадәр саннар ныгыты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театры: песи белән эт;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ind w:left="-83" w:hanging="0"/>
              <w:rPr/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</w:t>
            </w:r>
            <w:r>
              <w:rPr/>
              <w:t xml:space="preserve"> </w:t>
            </w:r>
            <w:r>
              <w:rPr>
                <w:lang w:val="tt-RU"/>
              </w:rPr>
              <w:t>“Бу өйдә кем яши?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Уен ситуациясе: “Бу өйдә кем яши? Ул нинди?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Тәрбияче матур өй, гаилә әгъзалары рәсемнәрен күрсә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акой красивый дом. Давайте, вспомним кто в этом доме </w:t>
            </w:r>
            <w:r>
              <w:rPr/>
              <w:t>живё</w:t>
            </w:r>
            <w:r>
              <w:rPr>
                <w:lang w:val="tt-RU"/>
              </w:rPr>
              <w:t>т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ти (әни, бабай, әби, кыз, малай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 (әни, бабай, әби, кыз, малай) нинди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Зур (матур, әйбәт)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южетлы-рольле уен “Акбай белән Мияу кунак чакыра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га әти, әни, бабай, әби, кыз, малай рольләре бүленеп бирелә. Син кем? –дип соры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Син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бабай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гаилә әгъзаларын өстәл янына чакырып, утыртып сыйлыйл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Тук-тук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ем анда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Мин әб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кил монда. Исәнме, әб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уты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мә чәй, эч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Рәхмәт, Чәй тәмле!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Шул үрнәктә барлык гаилә әгъзаларын чакырып сайлыйла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,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3 нче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бабай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бабай </w:t>
            </w:r>
            <w:r>
              <w:rPr>
                <w:i/>
                <w:lang w:val="tt-RU"/>
              </w:rPr>
              <w:t>(бабай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әби </w:t>
            </w:r>
            <w:r>
              <w:rPr>
                <w:i/>
                <w:lang w:val="tt-RU"/>
              </w:rPr>
              <w:t>(әби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әти </w:t>
            </w:r>
            <w:r>
              <w:rPr>
                <w:i/>
                <w:lang w:val="tt-RU"/>
              </w:rPr>
              <w:t>(әти битлеге кигән бала уртага чыга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әни </w:t>
            </w:r>
            <w:r>
              <w:rPr>
                <w:i/>
                <w:lang w:val="tt-RU"/>
              </w:rPr>
              <w:t>(әни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малай </w:t>
            </w:r>
            <w:r>
              <w:rPr>
                <w:i/>
                <w:lang w:val="tt-RU"/>
              </w:rPr>
              <w:t>(малай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кыз </w:t>
            </w:r>
            <w:r>
              <w:rPr>
                <w:i/>
                <w:lang w:val="tt-RU"/>
              </w:rPr>
              <w:t>(кыз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йе шул, әйе шул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7 нче бирем “Найди, назови и обвед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 әгъзалары рәсемнәре (күрсәтмә рәсемнәр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Аудиоязма 63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60. “Без театр уйн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Театральләштерелгән уен “Минем өем”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Балаларга рольләр бүленеп бирелә. Ишек шакып керәләр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н әби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би, кил монда. Исәнме, әби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л үрнәктә барлык персонажлар да керә. 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, кушылып җырлау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i/>
                <w:u w:val="single"/>
                <w:lang w:val="tt-RU"/>
              </w:rPr>
              <w:t>Аудио (63 нче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баб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баб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әб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-Мин әт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малай (малай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кыз (кыз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йе шул, әйе шул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Татар халык көенә күмәк бию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4 нче кисә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Персонажлар: барлык гаилә әгъзалары, эт, песи, куян,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Күренеш: бик матур өй макеты, агачлар, скамейка, капка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Татар халык көе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Аудиоязма 63-64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61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9:00Z</dcterms:created>
  <dc:creator>*</dc:creator>
  <dc:description/>
  <cp:keywords/>
  <dc:language>en-US</dc:language>
  <cp:lastModifiedBy>Айрат</cp:lastModifiedBy>
  <cp:lastPrinted>2012-09-16T22:59:00Z</cp:lastPrinted>
  <dcterms:modified xsi:type="dcterms:W3CDTF">2012-09-16T19:00:00Z</dcterms:modified>
  <cp:revision>59</cp:revision>
  <dc:subject/>
  <dc:title>МИНЕМ  ӨЕМ</dc:title>
</cp:coreProperties>
</file>